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jektblatt für die LEADER-Förderperiode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1. Angaben zum Projektträ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2988"/>
        <w:gridCol w:w="3060"/>
      </w:tblGrid>
      <w:tr>
        <w:trPr>
          <w:trHeight w:val="3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-Bezeichnu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träg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chrift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/Hausnr. bzw. Postfach: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/Ort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kre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bookmarkStart w:id="0" w:name="Kontrollkästchen51"/>
            <w:bookmarkEnd w:id="0"/>
            <w:r>
              <w:rPr>
                <w:b/>
                <w:sz w:val="20"/>
                <w:szCs w:val="20"/>
              </w:rPr>
              <w:t>echtsform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0_3419928601"/>
            <w:bookmarkStart w:id="2" w:name="__Fieldmark__0_3419928601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ürliche Person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419928601"/>
            <w:bookmarkStart w:id="4" w:name="__Fieldmark__1_341992860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uristische Pers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3_3419928601"/>
            <w:bookmarkStart w:id="6" w:name="__Fieldmark__3_3419928601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ein / Gemeinnütziger Träge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4_3419928601"/>
            <w:bookmarkStart w:id="8" w:name="__Fieldmark__4_3419928601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mmune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5_3419928601"/>
            <w:bookmarkStart w:id="10" w:name="__Fieldmark__5_3419928601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- / Forstwirtschaftsunternehmen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2. Projektbeschreibu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r bitten Sie bei der Beschreibung Ihres Vorhabens sich an den Projektauswahlkriterien (PAK) der LAG Elbe-Elster zu orientieren. Diese finden Sie im Internet unter </w:t>
      </w:r>
      <w:hyperlink r:id="rId2">
        <w:r>
          <w:rPr>
            <w:rStyle w:val="InternetLink"/>
            <w:i/>
            <w:sz w:val="20"/>
            <w:szCs w:val="20"/>
          </w:rPr>
          <w:t>www.lag-elbe-elster.de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66"/>
        <w:gridCol w:w="6064"/>
      </w:tblGrid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Inhalt des Projektes</w:t>
            </w:r>
            <w:r>
              <w:rPr>
                <w:sz w:val="20"/>
                <w:szCs w:val="20"/>
              </w:rPr>
              <w:t xml:space="preserve"> (Was soll konkret durchgeführt werden?)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ver Charakter  </w:t>
            </w:r>
            <w:r>
              <w:rPr>
                <w:sz w:val="20"/>
                <w:szCs w:val="20"/>
              </w:rPr>
              <w:t>(Was ist das konkret Neuartige des Vorhabens, welche Vorteile bestehen gegenüber bekannten Lösungen?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Zielgrupp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ts2"/>
              <w:rPr/>
            </w:pPr>
            <w:r>
              <w:rPr>
                <w:sz w:val="20"/>
                <w:szCs w:val="20"/>
              </w:rPr>
              <w:t>(Wer sind die Adressaten bzw. Nutznießer des Projektes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>(Ist eine Zusammenarbeit mit Partnern aus der Region geplant? Wenn ja, welche Partner und welcher Art  Partnerschaften sind vorgesehen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mittelverwendung </w:t>
            </w:r>
            <w:r>
              <w:rPr>
                <w:rFonts w:cs="Arial"/>
                <w:sz w:val="18"/>
                <w:szCs w:val="18"/>
              </w:rPr>
              <w:t>(Wofür ist die Förderung vorgesehen? z.B. Baumaßnahmen, Investition in Ausstattung/Technik, Studien, Öffentlichkeitsarbeit o.a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wartete Ergebnisse bei Projektabschluss </w:t>
              <w:br/>
            </w:r>
            <w:r>
              <w:rPr>
                <w:rFonts w:cs="Arial"/>
                <w:sz w:val="18"/>
                <w:szCs w:val="18"/>
              </w:rPr>
              <w:t>(neues Produkt, neue Dienstleistung, Existenzgründung etc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zahl mit dem Vorhaben nachweislich gesicherter u./o. neu geschaffener Arbeitsplätze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achweislich gesicherter Arbeitsplätze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eu geschaffener Arbeitsplätze: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rierefreiheit </w:t>
              <w:br/>
            </w:r>
            <w:r>
              <w:rPr>
                <w:rFonts w:cs="Arial"/>
                <w:sz w:val="18"/>
                <w:szCs w:val="18"/>
              </w:rPr>
              <w:t>(Wie werden die Bedürfnisse von Menschen mit körperlichen u/o sonstigen Beeinträchtigungen beachtet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schlechter-Gerechtigkeit </w:t>
              <w:br/>
            </w: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Inwiefern werden besondere Bedürfnisse und Interessen von Frauen und Männern beachtet?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chhaltigkeit des Projektes nach der Förderphase </w:t>
              <w:br/>
            </w:r>
            <w:r>
              <w:rPr>
                <w:rFonts w:cs="Arial"/>
                <w:bCs/>
                <w:sz w:val="18"/>
                <w:szCs w:val="18"/>
              </w:rPr>
              <w:t>(Wie erfolgt der Betrieb, die Folgefinanzierung u.ä.?</w:t>
            </w:r>
            <w:r>
              <w:rPr>
                <w:rFonts w:cs="Arial"/>
                <w:sz w:val="18"/>
                <w:szCs w:val="18"/>
              </w:rPr>
              <w:t xml:space="preserve">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-Standor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- / Ortsteil, Straß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gentüm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ächt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sierungszeitra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: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ungsstand </w:t>
              <w:br/>
            </w:r>
            <w:r>
              <w:rPr>
                <w:sz w:val="20"/>
                <w:szCs w:val="20"/>
              </w:rPr>
              <w:t>(soweit relevant)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fahren Baugenehmigung u./o. Nutzungsänderung: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_3419928601"/>
            <w:bookmarkStart w:id="12" w:name="__Fieldmark__6_341992860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 laufenden Verfahren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_3419928601"/>
            <w:bookmarkStart w:id="14" w:name="__Fieldmark__7_3419928601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hmigung liegt v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3. Finanzierungsplan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1985"/>
        <w:gridCol w:w="1842"/>
        <w:gridCol w:w="1843"/>
      </w:tblGrid>
      <w:tr>
        <w:trPr>
          <w:trHeight w:val="203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aben in Eur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18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957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2019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775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pacing w:before="120" w:after="120"/>
              <w:ind w:left="2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2020 </w:t>
            </w:r>
            <w:r>
              <w:rPr>
                <w:rFonts w:cs="Arial"/>
                <w:sz w:val="16"/>
                <w:szCs w:val="16"/>
              </w:rPr>
              <w:t>und folgende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esamtkosten (siehe Pkt. 4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e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genante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Eigenmittel (b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. Kredi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istungen Dritter</w:t>
            </w:r>
          </w:p>
          <w:p>
            <w:pPr>
              <w:pStyle w:val="Normal"/>
              <w:tabs>
                <w:tab w:val="clear" w:pos="708"/>
                <w:tab w:val="left" w:pos="447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hne öffentliche Förderung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7" w:hanging="425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eantragte / bewilligte öffentliche Förderung (ohne Leader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ind w:left="448" w:hanging="425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antragte Leader-Zuwendung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423" w:leader="none"/>
                <w:tab w:val="left" w:pos="720" w:leader="none"/>
                <w:tab w:val="left" w:pos="1440" w:leader="none"/>
                <w:tab w:val="left" w:pos="1863" w:leader="none"/>
                <w:tab w:val="left" w:pos="2160" w:leader="none"/>
                <w:tab w:val="left" w:pos="2880" w:leader="none"/>
                <w:tab w:val="left" w:pos="3492" w:leader="none"/>
                <w:tab w:val="left" w:pos="4320" w:leader="none"/>
              </w:tabs>
              <w:snapToGrid w:val="false"/>
              <w:ind w:left="22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sten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 Gesamtkosten des geplanten Vorhabens sind mittels beizufügendem Kostenplan zu untersetzen und als Anlage diesem Projektblatt beizufügen (z.B. in Anlehnung an DIN 276 nach Kostengrupp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5. Zuordnung zu den Handlungsfeldern der Regionalen Entwicklungsstrategie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(RES) LAG Elbe-Elster für die Förderperiode 2014-2020 </w:t>
        <w:b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Bitte kreuzen Sie nachfolgend für Ihr Vorhaben maximal 3 relevante Felder an!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itte beachten Sie, dass beim 7. Auswahlverfahren das Vorhaben zwingend einen Beitrag zu den Zielen des Handlungsfeldes 2 „Regionale Wertschöpfung“ leisten muss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1944"/>
        <w:rPr>
          <w:sz w:val="22"/>
          <w:szCs w:val="22"/>
        </w:rPr>
      </w:pPr>
      <w:r>
        <w:rPr>
          <w:b/>
          <w:sz w:val="22"/>
          <w:szCs w:val="22"/>
        </w:rPr>
        <w:t xml:space="preserve">Handlungsfeld 1:   Daseinsvorsorge in einer familienfreundlichen Region                     </w:t>
      </w:r>
    </w:p>
    <w:p>
      <w:pPr>
        <w:pStyle w:val="Normal"/>
        <w:ind w:left="2124" w:hanging="19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  Familienfreundlichkeit der ländlichen Orte verbessern </w:t>
            </w:r>
            <w:r>
              <w:rPr>
                <w:rFonts w:cs="Arial"/>
                <w:sz w:val="16"/>
                <w:szCs w:val="16"/>
              </w:rPr>
              <w:t>(Arbeitsumfeld, kommunale Einrichtungen, Gesundheit, Wohnen, Freizeit/Kultur, Nahversorgung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_3419928601"/>
            <w:bookmarkStart w:id="16" w:name="__Fieldmark__8_3419928601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2  Voraussetzungen der Daseinsvorsorge für das Verbleiben erwerbsfähiger Menschen und für die Zuwanderung in die Region verbessern </w:t>
            </w:r>
            <w:r>
              <w:rPr>
                <w:rFonts w:cs="Arial"/>
                <w:sz w:val="16"/>
                <w:szCs w:val="16"/>
              </w:rPr>
              <w:t>(Telekommunikations-Infrastruktur, Mobilitätssicherung, Services, Lebenslanges Lern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9_3419928601"/>
            <w:bookmarkStart w:id="18" w:name="__Fieldmark__9_3419928601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3  Beteiligung und Mitgestaltung der Menschen (jung und alt) in den Orten ermöglichen </w:t>
            </w:r>
            <w:r>
              <w:rPr>
                <w:rFonts w:cs="Arial"/>
                <w:sz w:val="16"/>
                <w:szCs w:val="16"/>
              </w:rPr>
              <w:t>(modellhafte Umsetzung gemeinschaftlich getragener Aktionen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0_3419928601"/>
            <w:bookmarkStart w:id="20" w:name="__Fieldmark__10_3419928601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ungsfeld 2:   Regionale Wertschöpf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  Erzeugung und Vermarktung regionaler Produkte und Dienstleistungen fördern sowie regionale Wirtschaftskreisläufe initiiere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1_3419928601"/>
            <w:bookmarkStart w:id="22" w:name="__Fieldmark__11_3419928601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2  Regionale Wirtschaft durch koordinierte überbetriebliche Aktionen unterstützen </w:t>
            </w:r>
            <w:r>
              <w:rPr>
                <w:rFonts w:cs="Arial"/>
                <w:sz w:val="16"/>
                <w:szCs w:val="16"/>
              </w:rPr>
              <w:t xml:space="preserve">(Fachkräftesicherung, Unternehmensnachfolge, Innovationskompetenz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2_3419928601"/>
            <w:bookmarkStart w:id="24" w:name="__Fieldmark__12_3419928601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3  touristische Wertschöpfung in der Region erhöhen </w:t>
            </w:r>
            <w:r>
              <w:rPr>
                <w:rFonts w:cs="Arial"/>
                <w:sz w:val="16"/>
                <w:szCs w:val="16"/>
              </w:rPr>
              <w:t>(Lückenschlüsse über-/ regional touristisch relevanter Wege, Kultur-/Gesundheits-/Natur-Tourismu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3419928601"/>
            <w:bookmarkStart w:id="26" w:name="__Fieldmark__13_3419928601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/>
      </w:pPr>
      <w:r>
        <w:rPr>
          <w:b/>
          <w:sz w:val="22"/>
          <w:szCs w:val="22"/>
        </w:rPr>
        <w:t>Handlungsfeld 3:   Nachhaltiges Ressourcen-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1  Energieverbrauch und Kohlendioxid-Emissionen durch Effizienzsteigerung senken und dezentrale Energieversorgung unterstützten </w:t>
            </w:r>
            <w:r>
              <w:rPr>
                <w:rFonts w:cs="Arial"/>
                <w:sz w:val="16"/>
                <w:szCs w:val="16"/>
              </w:rPr>
              <w:t>(modellhafte Vorhab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_3419928601"/>
            <w:bookmarkStart w:id="28" w:name="__Fieldmark__14_3419928601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 Maßnahmen zur Herstellung eines ausgeglichenen Landschaftswasserhaushaltes in kommunaler Verantwortung planen / umsetzt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5_3419928601"/>
            <w:bookmarkStart w:id="30" w:name="__Fieldmark__15_3419928601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3  Kulturlandschaft dauerhaft sichern und im Einklang mit Umwelt- und Natur-Belangen bewirtschaften und entwickel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6_3419928601"/>
            <w:bookmarkStart w:id="32" w:name="__Fieldmark__16_3419928601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Naturparke modellhaft für nachhaltig-kooperatives Wirtschaften im Einklang von Landschaft/Natur und wirtschaftlichen/sozialen Belangen entwickeln </w:t>
            </w:r>
            <w:r>
              <w:rPr>
                <w:sz w:val="16"/>
                <w:szCs w:val="16"/>
              </w:rPr>
              <w:t>(Akzeptanzaufbau und Vernetzung regionaler Akteur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7_3419928601"/>
            <w:bookmarkStart w:id="34" w:name="__Fieldmark__17_3419928601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Bestehende Siedlungsstrukturen nachhaltig bewahren und weiterentwickeln </w:t>
            </w:r>
            <w:r>
              <w:rPr>
                <w:sz w:val="16"/>
                <w:szCs w:val="16"/>
              </w:rPr>
              <w:t>(Maßnahmen der Innenentwicklung und modellhaften Infrastrukturanpassu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8_3419928601"/>
            <w:bookmarkStart w:id="36" w:name="__Fieldmark__18_3419928601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6. Erklärung zur Erbringung erforderlicher Eigenmittel für die Antragstel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sz w:val="20"/>
          <w:szCs w:val="20"/>
        </w:rPr>
        <w:t>Hiermit erkläre ich als bevollmächtigter Vertreter des Projektträgers, dass bei positiver Bewertung des Vorhabens im Auswahlverfahren der LAG Elbe-Elster die Erbringung der erforderlichen Eigenmittel zur Förderantragstellung bei Förderbehörde im vorab bekanntgegeben Zeitraum gewährleistet ist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Laufende Beantragung im Wege sonstiger ländlicher Förderprogramme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Wurde oder wird dieses Vorhaben außerhalb des LEADER-Programmes über sonstige ländliche Förderprogramme (z.B. Land(auf)Schwung, Einzelbetriebliche Investitionen in landwirtschaftlichen Unternehmen (EBI) o.ä.) beantragt? 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cs="Arial"/>
          <w:bCs/>
          <w:color w:val="000000"/>
          <w:sz w:val="20"/>
          <w:szCs w:val="20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9_3419928601"/>
      <w:bookmarkStart w:id="38" w:name="__Fieldmark__19_3419928601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ein </w:t>
      </w:r>
      <w:r>
        <w:rPr>
          <w:rFonts w:cs="Arial"/>
          <w:bCs/>
          <w:color w:val="000000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9" w:name="__Fieldmark__20_3419928601"/>
      <w:bookmarkStart w:id="40" w:name="__Fieldmark__20_3419928601"/>
      <w:bookmarkEnd w:id="4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Ja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gefügte Anlagen:</w:t>
            </w:r>
          </w:p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geplan des Projektstandortes (insbesondere bei Baumaßnahm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orliegende Nutzungs- und/oder Betreiberkonzepte (soweit relev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tenplan zur Untersetzung der Gesamtkosten gemäß Pkt.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ind w:left="360" w:right="61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t der Einreichung des Projektblattes zum Auswahlverfahren der LAG Elbe-Elster stimme ich der Veröffentlichung von Projektangaben gemäß den Transparenz-Vorgaben von EU und dem Land Brandenburg zu. 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ch bestätige die Richtigkeit der vorab gemachten Angaben des Projektträgers.</w:t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both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br/>
      <w:t>Projektblatt LAG Elbe-Elster (e.V.)</w:t>
    </w:r>
    <w:r>
      <w:rPr>
        <w:rFonts w:cs="Arial"/>
        <w:sz w:val="18"/>
        <w:szCs w:val="18"/>
        <w:lang w:val="de-DE"/>
      </w:rPr>
      <w:t xml:space="preserve">  </w:t>
    </w:r>
    <w:r>
      <w:rPr>
        <w:rFonts w:cs="Arial"/>
        <w:sz w:val="14"/>
        <w:szCs w:val="14"/>
        <w:lang w:val="de-DE"/>
      </w:rPr>
      <w:t>Stand Februar 2018</w:t>
    </w:r>
    <w:r>
      <w:rPr>
        <w:rFonts w:cs="Arial"/>
        <w:sz w:val="18"/>
        <w:szCs w:val="18"/>
      </w:rPr>
      <w:tab/>
      <w:t xml:space="preserve">Seit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kale Aktionsgruppe (LAG) Elbe-Elster, Regionalmanagement</w:t>
    </w:r>
  </w:p>
  <w:p>
    <w:pPr>
      <w:pStyle w:val="TextBodyIndent"/>
      <w:spacing w:before="0" w:after="0"/>
      <w:ind w:left="3538" w:hanging="353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enzstraße 33, 03238 Finsterwalde, Tel.: 03531 / 797089, Fax: 797084,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M@lag-elbe-elster.de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240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-elbe-el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@lag-elbe-els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5:00Z</dcterms:created>
  <dc:creator>kulisch</dc:creator>
  <dc:description/>
  <dc:language>en-US</dc:language>
  <cp:lastModifiedBy>Regionalmanagement</cp:lastModifiedBy>
  <cp:lastPrinted>2015-03-05T12:09:00Z</cp:lastPrinted>
  <dcterms:modified xsi:type="dcterms:W3CDTF">2018-02-19T14:45:00Z</dcterms:modified>
  <cp:revision>2</cp:revision>
  <dc:subject/>
  <dc:title>Projektblatt</dc:title>
</cp:coreProperties>
</file>