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ojektblatt für die LEADER-Förderperiode 2014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/>
        </w:rPr>
        <w:t>1. Angaben zum Projektträg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880"/>
        <w:gridCol w:w="2988"/>
        <w:gridCol w:w="3060"/>
      </w:tblGrid>
      <w:tr>
        <w:trPr>
          <w:trHeight w:val="397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-Bezeichnung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jektträger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</w:tr>
      <w:tr>
        <w:trPr>
          <w:trHeight w:val="6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chrift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/Hausnr. bzw. Postfach: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/Ort: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krei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eind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  <w:bookmarkStart w:id="0" w:name="Kontrollkästchen51"/>
            <w:bookmarkEnd w:id="0"/>
            <w:r>
              <w:rPr>
                <w:b/>
                <w:sz w:val="20"/>
                <w:szCs w:val="20"/>
              </w:rPr>
              <w:t>echtsform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0_2343781644"/>
            <w:bookmarkStart w:id="2" w:name="__Fieldmark__0_2343781644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atürliche Person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_2343781644"/>
            <w:bookmarkStart w:id="4" w:name="__Fieldmark__1_2343781644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uristische Person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3_2343781644"/>
            <w:bookmarkStart w:id="6" w:name="__Fieldmark__3_2343781644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erein/Gemeinnütziger Träger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4_2343781644"/>
            <w:bookmarkStart w:id="8" w:name="__Fieldmark__4_2343781644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ommune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5_2343781644"/>
            <w:bookmarkStart w:id="10" w:name="__Fieldmark__5_2343781644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and-/Forstwirtschaftsunternehmen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prechpartner: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</w:rPr>
      </w:pPr>
      <w:r>
        <w:rPr>
          <w:b/>
        </w:rPr>
        <w:t>2. Projektbeschreibung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ir bitten Sie bei der Beschreibung Ihres Vorhabens sich an den Projektauswahlkriterien (PAK) der LAG Elbe-Elster zu orientieren. Diese finden Sie im Internet unter </w:t>
      </w:r>
      <w:hyperlink r:id="rId2">
        <w:r>
          <w:rPr>
            <w:rStyle w:val="InternetLink"/>
            <w:i/>
            <w:sz w:val="20"/>
            <w:szCs w:val="20"/>
          </w:rPr>
          <w:t>www.lag-elbe-elster.de</w:t>
        </w:r>
      </w:hyperlink>
      <w:r>
        <w:rPr>
          <w:i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866"/>
        <w:gridCol w:w="6064"/>
      </w:tblGrid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b/>
                <w:sz w:val="20"/>
                <w:szCs w:val="20"/>
              </w:rPr>
              <w:t>Inhalt des Projektes</w:t>
            </w:r>
            <w:r>
              <w:rPr>
                <w:sz w:val="20"/>
                <w:szCs w:val="20"/>
              </w:rPr>
              <w:t xml:space="preserve"> (Was soll durchgeführt werden?) 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ovativer Charakter  </w:t>
            </w:r>
            <w:r>
              <w:rPr>
                <w:sz w:val="20"/>
                <w:szCs w:val="20"/>
              </w:rPr>
              <w:t>(Was ist das konkret Neuartige, welche Vorteile bestehen gegenüber bekannten Lösungen?)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b/>
                <w:sz w:val="20"/>
                <w:szCs w:val="20"/>
              </w:rPr>
              <w:t>Zielgruppe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tents2"/>
              <w:rPr/>
            </w:pPr>
            <w:r>
              <w:rPr>
                <w:sz w:val="20"/>
                <w:szCs w:val="20"/>
              </w:rPr>
              <w:t>(Wer sind die Adressaten bzw. Nutznießer des Projektes?)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b/>
                <w:sz w:val="20"/>
                <w:szCs w:val="20"/>
              </w:rPr>
              <w:t>Partner</w:t>
            </w:r>
            <w:r>
              <w:rPr>
                <w:sz w:val="20"/>
                <w:szCs w:val="20"/>
              </w:rPr>
              <w:t xml:space="preserve"> (Ist eine Zusammenarbeit mit Partnern aus der Region geplant? Welche Partner, welcher Art Partnerschaft?)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b/>
                <w:sz w:val="20"/>
                <w:szCs w:val="20"/>
              </w:rPr>
              <w:t xml:space="preserve">Fördermittelverwendung </w:t>
            </w:r>
            <w:r>
              <w:rPr>
                <w:sz w:val="20"/>
                <w:szCs w:val="20"/>
              </w:rPr>
              <w:t>(Wofür ist die Förderung vorgesehen? z.B. Investition, Studien, Öffentlichkeitsarbeit etc.)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rwartete Ergebnisse bei Projektabschluss </w:t>
              <w:br/>
            </w:r>
            <w:r>
              <w:rPr>
                <w:sz w:val="20"/>
                <w:szCs w:val="20"/>
              </w:rPr>
              <w:t>(neues Produkt, neue Dienstleistung, gesicherte / neue Arbeitsplätze, Existenzgründung etc.)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arrierefreiheit </w:t>
            </w:r>
            <w:r>
              <w:rPr>
                <w:rFonts w:cs="Arial"/>
                <w:sz w:val="18"/>
                <w:szCs w:val="18"/>
              </w:rPr>
              <w:t>(Wie werden die Bedürfnisse von Menschen mit Beeinträchtigungen beachtet?)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Geschlechter-Gerechtigkeit </w:t>
            </w:r>
            <w:r>
              <w:rPr>
                <w:rFonts w:cs="Arial"/>
                <w:bCs/>
                <w:sz w:val="20"/>
                <w:szCs w:val="20"/>
              </w:rPr>
              <w:t>(</w:t>
            </w:r>
            <w:r>
              <w:rPr>
                <w:rFonts w:cs="Arial"/>
                <w:sz w:val="18"/>
                <w:szCs w:val="18"/>
              </w:rPr>
              <w:t xml:space="preserve">Inwiefern werden unterschiedliche Bedürfnisse und Interessen von Frauen und Männern beachtet?)  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achhaltigkeit des Projektes nach der Förderphase </w:t>
            </w:r>
            <w:r>
              <w:rPr>
                <w:rFonts w:cs="Arial"/>
                <w:bCs/>
                <w:sz w:val="20"/>
                <w:szCs w:val="20"/>
              </w:rPr>
              <w:t>(Betrieb, Folgefinanzierung)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>
          <w:trHeight w:val="4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-Standort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einde- / Ortsteil, Straß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igentümer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ächter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sierungszeitrau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Vo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: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ungsstand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6_2343781644"/>
            <w:bookmarkStart w:id="12" w:name="__Fieldmark__6_2343781644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jektidee</w:t>
            </w:r>
          </w:p>
        </w:tc>
      </w:tr>
      <w:tr>
        <w:trPr>
          <w:trHeight w:val="5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7_2343781644"/>
            <w:bookmarkStart w:id="14" w:name="__Fieldmark__7_2343781644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lanung entspricht den   Leistungsphasen der HO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>wenn ja, Angabe der Leistungsphase: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8_2343781644"/>
            <w:bookmarkStart w:id="16" w:name="__Fieldmark__8_2343781644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auvoranfrage/ Baugenehmig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</w:rPr>
      </w:pPr>
      <w:r>
        <w:rPr>
          <w:b/>
        </w:rPr>
        <w:t xml:space="preserve">3. Kosten- und Finanzierungsplan / -quellen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* Der Eigenanteil und die Finanzierungsquellen sind durch entsprechende Anlagen nachzuweisen!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998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720"/>
        <w:gridCol w:w="2053"/>
        <w:gridCol w:w="2054"/>
        <w:gridCol w:w="2051"/>
        <w:gridCol w:w="2120"/>
      </w:tblGrid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h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igenmittel (€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ntragt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örderung (€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rittmittel (€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esamtkosten (€)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782"/>
        <w:gridCol w:w="2078"/>
        <w:gridCol w:w="4140"/>
      </w:tblGrid>
      <w:tr>
        <w:trPr>
          <w:trHeight w:val="454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chweis der Eigenmittel zur Finanzierung:</w:t>
            </w:r>
          </w:p>
          <w:p>
            <w:pPr>
              <w:pStyle w:val="Normal"/>
              <w:spacing w:lineRule="auto" w:line="276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achweise beifügen!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vate Antragstel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" w:name="__Fieldmark__9_2343781644"/>
            <w:bookmarkStart w:id="18" w:name="__Fieldmark__9_2343781644"/>
            <w:bookmarkEnd w:id="1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ankbestätigung</w:t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" w:name="__Fieldmark__10_2343781644"/>
            <w:bookmarkStart w:id="20" w:name="__Fieldmark__10_2343781644"/>
            <w:bookmarkEnd w:id="2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Kreditvorvertrag</w:t>
            </w:r>
          </w:p>
        </w:tc>
      </w:tr>
      <w:tr>
        <w:trPr>
          <w:trHeight w:val="45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munale Antragstel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" w:name="__Fieldmark__11_2343781644"/>
            <w:bookmarkStart w:id="22" w:name="__Fieldmark__11_2343781644"/>
            <w:bookmarkEnd w:id="2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uszug aus dem Haushaltsplan</w:t>
            </w:r>
          </w:p>
        </w:tc>
      </w:tr>
      <w:tr>
        <w:trPr>
          <w:trHeight w:val="66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" w:name="__Fieldmark__12_2343781644"/>
            <w:bookmarkStart w:id="24" w:name="__Fieldmark__12_2343781644"/>
            <w:bookmarkEnd w:id="2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estätigung / Stellungnahme de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Kommunalaufsi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/>
        </w:rPr>
        <w:t xml:space="preserve">4. Zuordnung zu den Handlungsfeldern der Regionalen Entwicklungsstrategie 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sz w:val="18"/>
          <w:szCs w:val="18"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(RES) LAG Elbe-Elster für die Förderperiode 2014-2020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Mehrfachnennungen mögli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1944"/>
        <w:rPr>
          <w:sz w:val="22"/>
          <w:szCs w:val="22"/>
        </w:rPr>
      </w:pPr>
      <w:r>
        <w:rPr>
          <w:b/>
          <w:sz w:val="22"/>
          <w:szCs w:val="22"/>
        </w:rPr>
        <w:t xml:space="preserve">Handlungsfeld 1:   Daseinsvorsorge in einer familienfreundlichen Region                     </w:t>
      </w:r>
    </w:p>
    <w:p>
      <w:pPr>
        <w:pStyle w:val="Normal"/>
        <w:ind w:left="2124" w:hanging="19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4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870"/>
        <w:gridCol w:w="2164"/>
      </w:tblGrid>
      <w:tr>
        <w:trPr>
          <w:trHeight w:val="53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1  Familienfreundlichkeit der ländlichen Orte verbessern </w:t>
            </w:r>
            <w:r>
              <w:rPr>
                <w:rFonts w:cs="Arial"/>
                <w:sz w:val="16"/>
                <w:szCs w:val="16"/>
              </w:rPr>
              <w:t>(Arbeitsumfeld, kommunale Einrichtungen, Gesundheit, Wohnen, Freizeit/Kultur, Nahversorgung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13_2343781644"/>
            <w:bookmarkStart w:id="26" w:name="__Fieldmark__13_2343781644"/>
            <w:bookmarkEnd w:id="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2  Voraussetzungen der Daseinsvorsorge für das Verbleiben erwerbsfähiger Menschen und für die Zuwanderung in die Region verbessern </w:t>
            </w:r>
            <w:r>
              <w:rPr>
                <w:rFonts w:cs="Arial"/>
                <w:sz w:val="16"/>
                <w:szCs w:val="16"/>
              </w:rPr>
              <w:t>(Telekommunikations-Infrastruktur, Mobilitätssicherung, Services, Lebenslanges Lernen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14_2343781644"/>
            <w:bookmarkStart w:id="28" w:name="__Fieldmark__14_2343781644"/>
            <w:bookmarkEnd w:id="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3  Beteiligung und Mitgestaltung der Menschen (jung und alt) in den Orten ermöglichen </w:t>
            </w:r>
            <w:r>
              <w:rPr>
                <w:rFonts w:cs="Arial"/>
                <w:sz w:val="16"/>
                <w:szCs w:val="16"/>
              </w:rPr>
              <w:t>(modellhafte Umsetzung gemeinschaftlich getragener Aktionen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15_2343781644"/>
            <w:bookmarkStart w:id="30" w:name="__Fieldmark__15_2343781644"/>
            <w:bookmarkEnd w:id="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24" w:hanging="19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19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ndlungsfeld 2:   Regionale Wertschöpfu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4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870"/>
        <w:gridCol w:w="2164"/>
      </w:tblGrid>
      <w:tr>
        <w:trPr>
          <w:trHeight w:val="53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1  Erzeugung und Vermarktung regionaler Produkte und Dienstleistungen fördern sowie regionale Wirtschaftskreisläufe initiieren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16_2343781644"/>
            <w:bookmarkStart w:id="32" w:name="__Fieldmark__16_2343781644"/>
            <w:bookmarkEnd w:id="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2  Regionale Wirtschaft durch koordinierte überbetriebliche Aktionen unterstützen </w:t>
            </w:r>
            <w:r>
              <w:rPr>
                <w:rFonts w:cs="Arial"/>
                <w:sz w:val="16"/>
                <w:szCs w:val="16"/>
              </w:rPr>
              <w:t xml:space="preserve">(Fachkräftesicherung, Unternehmensnachfolge, Innovationskompetenz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17_2343781644"/>
            <w:bookmarkStart w:id="34" w:name="__Fieldmark__17_2343781644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3  touristische Wertschöpfung in der Region erhöhen </w:t>
            </w:r>
            <w:r>
              <w:rPr>
                <w:rFonts w:cs="Arial"/>
                <w:sz w:val="16"/>
                <w:szCs w:val="16"/>
              </w:rPr>
              <w:t>(Lückenschlüsse über-/ regional touristisch relevanter Wege, Kultur-/Gesundheits-/Natur-Tourismus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18_2343781644"/>
            <w:bookmarkStart w:id="36" w:name="__Fieldmark__18_2343781644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24" w:hanging="19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1944"/>
        <w:rPr/>
      </w:pPr>
      <w:r>
        <w:rPr>
          <w:b/>
          <w:sz w:val="22"/>
          <w:szCs w:val="22"/>
        </w:rPr>
        <w:t>Handlungsfeld 3:   Nachhaltiges Ressourcen-Manage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4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870"/>
        <w:gridCol w:w="2164"/>
      </w:tblGrid>
      <w:tr>
        <w:trPr>
          <w:trHeight w:val="53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.1  Energieverbrauch und Kohlendioxid-Emissionen durch Effizienzsteigerung senken und dezentrale Energieversorgung unterstützten </w:t>
            </w:r>
            <w:r>
              <w:rPr>
                <w:rFonts w:cs="Arial"/>
                <w:sz w:val="16"/>
                <w:szCs w:val="16"/>
              </w:rPr>
              <w:t>(modellhafte Vorhaben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19_2343781644"/>
            <w:bookmarkStart w:id="38" w:name="__Fieldmark__19_2343781644"/>
            <w:bookmarkEnd w:id="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  Maßnahmen zur Herstellung eines ausgeglichenen Landschaftswasserhaushaltes in kommunaler Verantwortung planen / umsetzte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20_2343781644"/>
            <w:bookmarkStart w:id="40" w:name="__Fieldmark__20_2343781644"/>
            <w:bookmarkEnd w:id="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.3  Kulturlandschaft dauerhaft sichern und im Einklang mit Umwelt- und Natur-Belangen bewirtschaften und entwickel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21_2343781644"/>
            <w:bookmarkStart w:id="42" w:name="__Fieldmark__21_2343781644"/>
            <w:bookmarkEnd w:id="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Naturparke modellhaft für nachhaltig-kooperatives Wirtschaften im Einklang von Landschaft/Natur und wirtschaftlichen/sozialen Belangen entwickeln </w:t>
            </w:r>
            <w:r>
              <w:rPr>
                <w:sz w:val="16"/>
                <w:szCs w:val="16"/>
              </w:rPr>
              <w:t>(Akzeptanzaufbau und Vernetzung regionaler Akteure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22_2343781644"/>
            <w:bookmarkStart w:id="44" w:name="__Fieldmark__22_2343781644"/>
            <w:bookmarkEnd w:id="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. Bestehende Siedlungsstrukturen nachhaltig bewahren und weiterentwickeln </w:t>
            </w:r>
            <w:r>
              <w:rPr>
                <w:sz w:val="16"/>
                <w:szCs w:val="16"/>
              </w:rPr>
              <w:t>(Maßnahmen der Innenentwicklung und modellhaften Infrastrukturanpassung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23_2343781644"/>
            <w:bookmarkStart w:id="46" w:name="__Fieldmark__23_2343781644"/>
            <w:bookmarkEnd w:id="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24" w:hanging="194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2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igefügte Anlagen:</w:t>
            </w:r>
          </w:p>
          <w:p>
            <w:pPr>
              <w:pStyle w:val="Normal"/>
              <w:spacing w:lineRule="auto" w:line="360"/>
              <w:ind w:right="612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ind w:left="714" w:right="612" w:hanging="35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geplan des Projektstandortes (insbesondere bei Baumaßnahm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ind w:left="714" w:right="612" w:hanging="35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igenmittel-Nachweis (mind. Eigenerklärung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ind w:left="714" w:right="612" w:hanging="35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orliegende Nutzungs- und/oder Betreiberkonzepte (soweit releva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ind w:left="714" w:right="612" w:hanging="35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ind w:left="714" w:right="612" w:hanging="35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</w:t>
            </w:r>
          </w:p>
          <w:p>
            <w:pPr>
              <w:pStyle w:val="Normal"/>
              <w:ind w:left="360" w:right="612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"/>
        <w:gridCol w:w="2811"/>
        <w:gridCol w:w="283"/>
        <w:gridCol w:w="2822"/>
      </w:tblGrid>
      <w:tr>
        <w:trPr/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chtsverbindliche Unterschr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>
        <w:rFonts w:cs="Arial"/>
        <w:sz w:val="18"/>
        <w:szCs w:val="18"/>
      </w:rPr>
      <w:br/>
      <w:t>Projektblatt LAG Elbe-Elster (e.V.)</w:t>
      <w:tab/>
      <w:t xml:space="preserve">Seit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851" w:leader="none"/>
      </w:tabs>
      <w:spacing w:before="12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okale Aktionsgruppe (LAG) Elbe-Elster, Regionalmanagement</w:t>
    </w:r>
  </w:p>
  <w:p>
    <w:pPr>
      <w:pStyle w:val="TextBodyIndent"/>
      <w:spacing w:before="0" w:after="0"/>
      <w:ind w:left="3538" w:hanging="353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Grenzstraße 33, 03238 Finsterwalde, Tel.: 03531 / 797089, Fax: 797084, 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RM@lag-elbe-elster.de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240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basedOn w:val="AbsatzStandardschriftart"/>
    <w:qFormat/>
    <w:rPr>
      <w:rFonts w:ascii="Arial" w:hAnsi="Arial" w:cs="Arial"/>
      <w:sz w:val="24"/>
      <w:szCs w:val="24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autoSpaceDE w:val="false"/>
      <w:spacing w:before="60" w:after="0"/>
      <w:outlineLvl w:val="1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-elbe-elster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M@lag-elbe-elst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0:00Z</dcterms:created>
  <dc:creator>kulisch</dc:creator>
  <dc:description/>
  <dc:language>en-US</dc:language>
  <cp:lastModifiedBy>Wude</cp:lastModifiedBy>
  <cp:lastPrinted>2015-03-05T12:09:00Z</cp:lastPrinted>
  <dcterms:modified xsi:type="dcterms:W3CDTF">2015-03-05T11:10:00Z</dcterms:modified>
  <cp:revision>3</cp:revision>
  <dc:subject/>
  <dc:title>Projektblatt</dc:title>
</cp:coreProperties>
</file>