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rklärung der Hausbank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- Förderprogramm LEA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antragtes Vorhaben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eichnung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vo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ntragte Zuwendung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ungs- und  Finanzierungszeitrau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tragsteller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/Fi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nschrift (Straße, Hausnr., PLZ, Ort, Ortste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rklärun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estätigen, dass, vorbehaltlich einer vollständigen Bewilligung der im Finanzierungsplan angegebenen öffentlichen Mittel, die Gesamtfinanzierung des beantragten Vorhabens bei Gewährung einer Zuwendung in Höhe von</w:t>
      </w:r>
    </w:p>
    <w:p>
      <w:pPr>
        <w:pStyle w:val="Normal"/>
        <w:spacing w:before="120" w:after="0"/>
        <w:ind w:left="2832" w:hanging="0"/>
        <w:rPr/>
      </w:pP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b/>
          <w:sz w:val="22"/>
          <w:szCs w:val="22"/>
        </w:rPr>
        <w:t xml:space="preserve"> EUR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gestellt ist und die Finanzierung den Grundsätzen einer soliden Finanzierung entsprich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reditwürdigkeit des Antragstellers liegt 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386546118"/>
      <w:bookmarkStart w:id="1" w:name="__Fieldmark__0_238654611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j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386546118"/>
      <w:bookmarkStart w:id="3" w:name="__Fieldmark__1_238654611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in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386546118"/>
      <w:bookmarkStart w:id="5" w:name="__Fieldmark__2_238654611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ntfällt (kein Kredit notwendi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Kredit in Höhe von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b/>
          <w:sz w:val="22"/>
          <w:szCs w:val="22"/>
        </w:rPr>
        <w:t xml:space="preserve"> EUR </w:t>
      </w:r>
      <w:r>
        <w:rPr>
          <w:rFonts w:cs="Arial" w:ascii="Arial" w:hAnsi="Arial"/>
          <w:sz w:val="22"/>
          <w:szCs w:val="22"/>
        </w:rPr>
        <w:t>wird gewährt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haben uns überzeugt, dass die angegebenen Eigenmittel vorhanden sind bzw. aufgebracht werden kön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386546118"/>
      <w:bookmarkStart w:id="7" w:name="__Fieldmark__3_238654611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j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386546118"/>
      <w:bookmarkStart w:id="9" w:name="__Fieldmark__4_238654611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Grün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ggf. Anlage benutzen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estätigen, dass die in diesem Formular gemachten Angaben unter Berücksichtigung banküblicher Sorgfalt erbracht wurden und dass uns keine Tatsachen bekannt sind, die dieser Antragstellung entgegenste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ab/>
        <w:t>Stempel und Unterschriften des Kreditinstitute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lage zum Förderantrag LEADER für natürliche Personen und juristische Personen des privaten Rechts ab Gesamtkosten von 50.000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08:00Z</dcterms:created>
  <dc:creator>kollan</dc:creator>
  <dc:description/>
  <dc:language>en-US</dc:language>
  <cp:lastModifiedBy>tom wude</cp:lastModifiedBy>
  <cp:lastPrinted>2015-12-01T14:24:00Z</cp:lastPrinted>
  <dcterms:modified xsi:type="dcterms:W3CDTF">2017-04-13T15:08:00Z</dcterms:modified>
  <cp:revision>2</cp:revision>
  <dc:subject/>
  <dc:title>Erklärung der Haus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